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Konkursu studenckiego na opracowanie koncepcji strategii komunikacji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wisu i salonu motocyklowego MotoR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0"/>
          <w:szCs w:val="10"/>
        </w:rPr>
      </w:pPr>
      <w:r>
        <w:rPr>
          <w:rFonts w:cs="Calibri" w:ascii="Calibri" w:hAnsi="Calibri"/>
          <w:b/>
          <w:color w:val="808080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wstępn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ezentacji w PowerPoi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dodatkowe na temat prezentacj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autorach pracy (3 osoby stanowiące zespół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Oświadczenie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553" w:hRule="atLeast"/>
              </w:trPr>
              <w:tc>
                <w:tcPr>
                  <w:tcW w:w="9431" w:type="dxa"/>
                  <w:tcBorders/>
                </w:tcPr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Oświadczamy, iż jesteśmy wyłącznymi autorami pracy zgłoszonej do Konkursu i wszystkich jej elementów oraz że utwory te są wolne od wad prawnych, w szczególności nie naruszają praw innych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yrażamy zgodę na publiczne ogłoszenie wyników Konkursu (na stronach internetowych Fundacji UEP i Uniwersytetu Ekonomicznego w Poznaniu oraz w materiałach drukowanych na potrzeby Konkursu) zawierające nasze dane takie jak: imię i nazwisko, tytuł pracy, zdobyte miejsce oraz rodzaj nagrody. Ponadto zgadzamy się na publikację zdjęć z uroczystości wręczenia nagród w  Konkursie na stronach internetowych Fundacji UEP oraz Uniwersytetu Ekonomicznego w Poznani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Jednocześnie wyrażamy zgodę na przetwarzanie naszych danych osobowych, wizerunkowych i danych biograficznych do celów budowania pozytywnego wizerunku Administratora (Fundacja Uniwersytetu Ekonomicznego w Poznaniu) związanych z realizacją, promocją i rozliczeniem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Informujemy, iż zapoznaliśmy się z treścią regulaminu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, PODPIS UCZESTNIKA KONKURSU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, PODPIS UCZESTNIKA KONKURSU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, PODPIS UCZESTNIKA KONKURSU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773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724025" cy="4076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134" w:leader="none"/>
      </w:tabs>
      <w:jc w:val="center"/>
      <w:rPr>
        <w:rFonts w:ascii="Calibri" w:hAnsi="Calibri" w:cs="Calibri"/>
        <w:color w:val="808080"/>
        <w:spacing w:val="20"/>
      </w:rPr>
    </w:pPr>
    <w:r>
      <w:rPr>
        <w:rFonts w:cs="Calibri" w:ascii="Calibri" w:hAnsi="Calibri"/>
        <w:color w:val="808080"/>
        <w:spacing w:val="20"/>
      </w:rPr>
      <w:t>ORGANIZATORZY</w:t>
    </w:r>
  </w:p>
  <w:p>
    <w:pPr>
      <w:pStyle w:val="Header"/>
      <w:rPr>
        <w:rFonts w:ascii="Calibri" w:hAnsi="Calibri" w:cs="Calibri"/>
        <w:color w:val="808080"/>
        <w:spacing w:val="20"/>
      </w:rPr>
    </w:pPr>
    <w:r>
      <w:rPr>
        <w:rFonts w:cs="Calibri" w:ascii="Calibri" w:hAnsi="Calibri"/>
        <w:color w:val="808080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ind w:left="48" w:right="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8:00Z</dcterms:created>
  <dc:creator>FAE</dc:creator>
  <dc:description/>
  <dc:language>en-US</dc:language>
  <cp:lastModifiedBy>M4700</cp:lastModifiedBy>
  <cp:lastPrinted>2011-01-10T14:04:00Z</cp:lastPrinted>
  <dcterms:modified xsi:type="dcterms:W3CDTF">2021-12-20T09:38:00Z</dcterms:modified>
  <cp:revision>2</cp:revision>
  <dc:subject/>
  <dc:title>OŚWIADCZENIE UCZESTNIKA</dc:title>
</cp:coreProperties>
</file>